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塔城地委办公室            杨  怡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010919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机要保密局            王  枫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998676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委教育工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李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077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朱晓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余宏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陆晶晶</cp:lastModifiedBy>
  <cp:lastPrinted>2023-07-28T16:21:00Z</cp:lastPrinted>
  <dcterms:modified xsi:type="dcterms:W3CDTF">2025-01-14T10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