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地区消防救援支队            丁书记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01236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商务局                张江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09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应急管理局            王  涛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997377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业和信息化局        杨雅静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776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纪委监委              阿娜尔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397867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统战部                孙盼盼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908226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教育工委              李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077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委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张晓燕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702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王冬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1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交通运输局            阿来依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974757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林业和草原局          王  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197566686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文学艺术界联合会      尹世明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99200808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塔城地区政务服务与公共资源交易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姜黎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997166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政协                  王丽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6576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住房和城乡建设局      傅  莹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358056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朱晓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余宏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陆晶晶</cp:lastModifiedBy>
  <cp:lastPrinted>2023-07-28T16:21:00Z</cp:lastPrinted>
  <dcterms:modified xsi:type="dcterms:W3CDTF">2025-01-10T1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